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74,8 кв. м, расположенное по адресу: г. Красноярск, ул. Партизана Железняка, д. 12а, пом. 5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7.08.2017 в 15 часов 1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74,8 кв. м, расположенного по адресу: г. Красноярск, ул. Партизана Железняка, д. 12а, пом. 53, на 8 шаге составила 2 550 800 (два миллиона пятьсот пятьдесят тысяч восем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арыгин Михаил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оженкин Андрей Викт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8-23T11:56:00Z</dcterms:modified>
  <cp:revision>10</cp:revision>
  <dc:subject/>
  <dc:title/>
</cp:coreProperties>
</file>